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***   **     ****   ******  ****     ****   **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*  ****   **  **  * ** *   **     **  **  * *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  **  **        **     **     **   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**   **  **   ****     **     **      ****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****      **    **     **   *   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  **  **  **  **    **     **  ** **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    **  **   ****    ****   *******  ****    **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Version 1.32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The ultimate V7 nodelist process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(C) Copyright 1992-1996  by  Alberto Pasqua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1.32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FastLst: the ultimate "Version 7"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is a common format for binary nodelists to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, message editors and all the programs that ne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il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es to Version 7 format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old "Fidouser.Lst" sysop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output nodelist (V7) compilation from on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plete maintenance of archived lists and diff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through internal flexible configuration, with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umsy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"Squish(*) Style"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be invoked from a batch file at predefined event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 will take place only if some new list/diff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32 bit versions can use "in memory" mode to accomp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zing speed on systems with enough memory or "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mode to avoid very slow operations in compiling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on systems with little physic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tasking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S/2 version allows for priority se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ation reports can be posted to Fido or Squish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(point) support, both via the "Point,...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ss,..."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support for "German type" point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of nodes via the "Node,&lt;address&gt;,..."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ivat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case of SysOps of multiple nodes, keeps in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(fidouser.lst and sysop.ndx) all the name/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Allows to keep one address only f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This program uses the Squish "MsgAPI"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1-1994 by Lanius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quish" and Maximu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Binkley is Copyright 1988-1994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 4OS2 is Copyright 1988-1994 JP Soft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referred to throuhgout this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s are Copyright and/or trademar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has been designed to be invoked regularly from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batch files, after mail has been received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arranged times at your pleasure: if any new (com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) nodelist/nodediff is detected, Fastlst processes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exiting with Errorlevel 0), otherwise i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(errorlevel 100) with no further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Lst detects a changed config or password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all the affected nodelists even if they are not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astLst to compile all of your nodelists even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are present, you need to use the -f or -i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"output block"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compressed lists or diffs are detected, unarch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rearchived in a differen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diffs are detected and applied: the resulting ne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rchived. Before applying a diff, the day number and CR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nodelist are compared against the ones reque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; after application, the CRC of the new node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lists are detected and the pertinent output nodeli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no new list is found for a specific "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", that output nodelist is not compiled, unless the -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command line switc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commands can be issued before or after every operation: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you can hatch the just created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the config file is changed, FastLst rebui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nodelists, as if the -f command line swit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a PasswordFile is changed, FastLst rebui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that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NODELIS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nodelists and nodediffs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is" format, as described in FTS-0005. Anyway, FastLs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sions in order to support 4D points, "German sty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lists and easy single nod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 Point Support: POINT and BOSS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nodelist format in order to support true "4D"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node.  Each one starts with the "Point,&lt;point&gt;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504,Videl_3,Modena_I,Roberto_Zanasi,39-59-450600,9600,CM,XA,V32B,V4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2,SysOp,Modena_I,Roberto_Zanasi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Carta,Modena,Francesco_Carta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ss,&lt;address&gt;" keyword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Op,Modena_I,Roberto_Zanasi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Carta,Modena,Francesco_Carta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rman Poi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normal" 3D nodelist that lists each Bos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kenet" HOST, with the real address as the system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ts points listed as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delist segment lists points 2:2400/1.1 .2 .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20000,2400/1,City,Sysop_Name,49-951-999999,9600,CM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System_Name_1,City_1,Sysop_Name_1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tem_Name_2,City_2,Sysop_Name_2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System_Name_3,City_3,Sysop_Name_3,49-951-999999,960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D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tension over FTS-0005 is provided to allow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nodes in small privat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to add a node to your nodelist to call it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 a session password with it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,&lt;address&gt;,..." keyword to avoid the necessity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Zone and Host 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pecify a full 4D address (point option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sequent entry will take the current address as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: You want to add 9:8/7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9:8/7.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Boss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9:8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9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add 8:7/6 and 8:7/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8:7/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SysOps of more than one system,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 couples are put in the SysOp Nam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user.lst and 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keep one only name/address couple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ysOps, you can use the "SysDup &lt;AddrLst&gt;"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file: the SysOps who have one of the listed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 in the SysOp lists with that entry onl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other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et's suppose that Robert Everywhere has 4 n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1:456/98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6:321/56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all the 4 addresses are available in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(and some programs allow to choose among them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llent TimEd message editor by Gerard van Ess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keep one address only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address in a SysDup line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"SysDup 2:123/457.8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have no valid phone number (Unpublished, on Hol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directed, provided you do not exclude redir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oRedir" config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irected system is given the phone number, baud rate,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cost and flags of the preceding coordinator, th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system it should be redirected to, no redir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order to prevent password-mismatch errors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never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 that have no valid phone numb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ake an EMPTY phone number string, so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does not send unexpected strings to your modem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se systems, should something appear in your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_phone-systems or their coordinators, you have to gi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hone number using the "Phone &lt;Addr&gt; &lt;NewNumber&gt;"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7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collisions between FastLst and V7-able program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for each output nodelis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Lst needs exclusive access to the V7 files, it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eps open in SH_DENYRW mode a "&lt;NODEX&gt;.BSY" file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X&gt; is the base name of the nodelist binary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use NODEX.DAT, a NODEX.BSY will be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must access the V7 nodelist, it should creat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ent) and keep open for reading in SH_DENYWR mo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NODEX&gt;.BSY"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ccess to the V7 files is completed, the program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nd delete "&lt;NODEX&gt;.BSY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allows for concurrent access by multiple progra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" mode, while granting exclusive access to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the "KillAfter" statement is used, FastLst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access only while deleting/renaming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&lt;NODEX&gt;.BSY does NOT need to be deleted in ca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normal termination or power failure since it's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only when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a program that must read V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yname is the "&lt;NODEX&gt;.BSY" file 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is the timeout in second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ndle is returned on success, -1 on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open (const char *bsyname, int timeout) // -1 on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et =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i 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ep 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ccess (bsyname, F_OK)) {       // file not ex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handle = open (bsyname, O_WRONLY | O_CREAT, S_IWRI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handle != 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(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 = sopen (bsyname, O_RDONLY, SH_DENYW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++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while ((ret == -1) &amp;&amp; (i &lt; timeout)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(errno == EACCES) || (errno == ENOENT)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sharing violation or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re are 4 versions of Fast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OS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DOS 32 bit, with DOS4GW DOS Exte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16.EXE  DOS 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S/2, NT and Dos versions are distributed in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(see Readme.1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and 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only to decide whether to use the "FileMo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the configuration file.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memory available you should use the default "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" mode. On the other hand, if the execution of Fast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cessively slow, you probably are low on memory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nefit by the use of the temporary 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-t" command line switch to experiment, before ena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Mode" statement in the configuration file, if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32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a 386sx or better with free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enough free extended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nd fast "in memory" mode (4MB allow the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pproximately 64,000 no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have enough free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mporary file" mode, provided you have 800KB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(see the "-t" command line switch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no free extended memory at all, you hav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16 bi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16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8088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requirement is 530KB (or better 600KB)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an't free enough conventional memory, you must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sx or better with at least 800KB of fre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the 32 bit version, which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rite your FastLst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examples in the Fast_*.Cfg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in the "CFG REFERENC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FastLst whenev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to test for the presence of new list/dif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 If you do not pass a different pathn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parameter, FastLst.Cfg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LIBPATH. MSGAPI32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1.11 archive (SQSHP111.LZ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little memory and FastLst runs ex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, try using the "temporary file" mode (see the "-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the "FileMode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T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3.01 for Windows archive (MAX301N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little memory and FastLst runs ex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, try using the "temporary file" mode (see the "-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the "FileMode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32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quires lots of memory to compile long nodelis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make sure that the Dos extender can mak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memory than you physically hav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"temporary file" mode (see the "-t"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and the 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he "in memory" mode and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4GW virtual memory mode, but it is not recommended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uld unacceptably slow down the compi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ay, if you really want to test it on your ow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mode is activated using the DOS4GVM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(e.g. for 16MB virtual allocation siz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S4GVM=VirtualSize#1638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16): Make sure you have at least 530KB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ventional) memory. You should use small message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sgSize statement) in order to avoid ou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during the merge-sort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Please note that FastLst tells you (on screen,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, in the report message) how much memory remains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, so that you can realize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rginal conditions and consequently adjus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before you run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merge-sort process (16 bit and 32 b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 file" mode) FastLst automatically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ways (up to 8) allowed by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minimum number of ways is obviously 2. 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ports a "2 Way Merging", you know that the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mFree &lt;bytes&gt;" is the actual margin for the "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" error. On the other hand, if FastLst reports "3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" or more, you know that there i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for the "out of memory", approximately 60KB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above the minimum of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cfg&gt; configuration file instead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compilation even if no new list/diff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  Ignore FastLst.Dat: run as if it were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delists compiled, all export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: Unarc new lists and diffs, Apply diffs and A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odelists, do not compil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pplying a diff, FastLst usually deletes the new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source nodelist file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 With this switch the new nodelist is _not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so that it will be process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mpiling a list, FastLst usually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the current output nodelist if a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detected. With this switch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will be entirely compil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between "temporary file" mode and "in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If "FileMode" is enab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t switches to "in memory" mode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or -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Normal termination, something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Read error while applying 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RC error (applying di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CRC error (compiling 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Cannot rename temporary output node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Cannot open source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- Timeout waiting on V7 semaph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Too many nodelists in inbound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Normal termination, nothing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: Ini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: Area Ope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MsgApi: Area Lo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: Area Clos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a different nodelist compiler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he old configuration and start from scr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 is divided into several logical block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the various statements is essential: you can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keywords somewhere in the config file; they must be arr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irst, this characteristic of FastLst's configurati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complex to understand, but, as soon as you will grasp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, you will understand that it's really eas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configuration file and you will appreci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ordinary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lock of configuration is the "Global"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is block refer to the compilation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re are one or more "Output Blocks": each outpu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ompilation of a single V7 nodelis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X.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"Output Block" has a "Output section" (with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compilation of the whole V7 list) an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put blocks" containing the verbs that describe how to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optionally be of a special kind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, whose "Input Blocks" describe nodelis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intained (e.g. diffs applied) but not compil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ments can be used in blocks of a particular typ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can be used in many different places depending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you want to be affected. As a rule of thumb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ach statement anywhere it seems to be logically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eel frightened by such abstract considera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example Fast*.Cfg files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alize it's not that diffic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your own configuration file you should star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one that is more adequate to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consider all the verbs that are allowed in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, unless inside quo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is 254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on't go further (you can always split address lis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OS/2 version, any file specification can be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name, between double quotes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Fast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be aware that the generation of text files (Fido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, FidoUserLst verbs) and the use of lots of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can slow down the compilation process: us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overrides that you really need if you mind compi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Global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. Some of them can be used in other places also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vided into separate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verbs can be used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&lt;type&gt; [&lt;level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execution priority of the FastLs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NT and DO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is one of: Idle Regular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an integer in the range 0...31 and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will ru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riority, which normally is "Regular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High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highest priority for "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-critical" processes. It will run fast even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background and other processes are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lowest priority, so that it 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as minimally as possible. I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ly slower, especially if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en other CPU intensive processes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temporary file mode (32 bit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the 16 bi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Fastlst use temporary files, so th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remain low and independent of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d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(32 bit)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for storing the data it needs for building the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If you have not enough free memory, the DOS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will return an "out of memory" error wh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one will run slow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FastLst will be log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"Binkley(**)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FastLs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d:\bbs\log\FastLs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the correct case (Lower/Upper) in &lt;NodeList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the suggested &lt;compress_cfg&gt;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 file included in the FastLst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 or Maximus (*)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document for the syntax of &lt;compress_cf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Path &lt;Tmp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a directory to be used for tempo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mpPath is not used, FastLst will use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TEMP or TMP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they are not defined)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ill not damage any file already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6 bit versions always use temporary files,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32 bit ones work in memory unless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or -t command line switch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Path &lt;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input files (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/nodediffs). You can override it by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pathname in input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not ex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Path d:\bbs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Path &lt;Arc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Archived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points to the file area where your 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moves the inbound nodelist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it by using a full path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d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Path d:\bbs\file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Desc &lt;nnn&gt; [&lt;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files.bbs description must b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; this statement enables Multi-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&gt; is the number of spaces tha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 is the continuation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NOT specifie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 must be preceded by &lt;nnn&gt;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specified, it is assumed that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ust be preceded by &lt;nnn&gt; spaces,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one mor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have the 2nd and followi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in files.bbs start at the 32nd column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  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31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continuation lines preceded by a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29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V7 files are killed after the new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V7 files are written to temporary name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ones are killed and the new ones renamed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retries for 15s in case of error,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sm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you will always have a valid V7 nodelist, e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a compilation error and consequent comp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ion. Besides, your multitasking system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while FastLst is working. On the other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need some more spare disk spac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and new files during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o kill all uncompressed nodelis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so available in archived format)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FastLst deletes a source nodeli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cList statement i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, when the NodeDiff statement is used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must be defined to allow the de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NodeDiff is defined, FastLs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mpressed NodeList has been extract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KillSourc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invoke a command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before the source nodelists are killed,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comp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executed even if "KillSource"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means of invoking a command before FastLst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eededBeforeKill" verb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needed by this command: if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is found new, then this command is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decompressing all the nodelist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ededBeforeKill" attribute (and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ed y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&lt;command&gt; is executed ONLY if som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 by a "NeededBeforeKill" verb has been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command that is 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terpreter specified in your COM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ommand&gt; invokes an executable file, 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directly; otherwise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r is invoked, so that you can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any other vali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riable parameter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2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ashes to commas in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people that are still connected to an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otary pulse" electromechanic telephone 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ashes from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output nodelist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that do not have a valid phone number (Ho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 are usually redirect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verb is used, redirection does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ode is given an empty phone number,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call a system different from that you think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(even with no NoRedir verb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oints are never redirec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have a password with a system or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, this node will never be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Bug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vents a bug with V7 nodelist in Binkley 2.50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in many other programs whose V7 search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inspired by Binkley's sources) that can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segments of V7 nodelist. If you are unsure,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nformation about the compilation can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Log" statement (see Global Section C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add some information that is not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s found in the compiled nodelis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vely reported 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Rem" statement (see Global Section C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pecify which types of comments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no comments are reported if no "MsgRe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address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FromNode 2:332/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Node   2:332/50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name of the addressee of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ttr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ttribut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ibutes&gt; can be a (not case sensitive)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: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: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: Direct (crash + hold in squish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ize 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maximum size of a single message: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ngth, the message is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7K, greater values are recommended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not divided into too many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it: maximum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bit: no maximum (429496729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Dos 16 version has stringent problem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so you should be happy with the 7K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e 6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NullPhone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sts to be assigned to nodes with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published, etc.)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is the "call cost"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is the "user cost" (fee for netmail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defaults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stNullPhone is not used, &lt;Cost&gt; defaults to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NullPhone 1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rograms might have bugs that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ing with high costs (such as the default 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experience problems with entrie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, try setting a lower cost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stNullPhone 900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nd Dial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costs and dial translations in separat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combined "Dial and Cost"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uropeans: you usually will prefer separate tables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ranslations are quite simple. This way you can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y short) dial table always fixed, while adjusting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your needs. Anyway, if you do not use long cost t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find the combined dial &amp; cost table conven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ericans: you have quite long dial tables sinc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the "local exchange" codes. So you usually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ng this list for assigning the costs: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the combined table. The custom defini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local exchanges should also speed up the compi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nodelist entries that are out of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s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st Table to be used in association with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able, that must fo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Cost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cost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Cost&gt; [&lt;UCost&gt; [&lt;StripFlags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ost field of the compiled nodelist (0-&gt;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presents the "Call Cost" for any node whos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gins with &lt;PartPhone&gt; in the sourc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fore dialing transl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"User Cost" (fee for a netmail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. If it is not used, it's taken equal to &lt;Cost&gt;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your users to be able to send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rom the BBS with no need for "credits"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et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list of nodelist flags (not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itive) to be stripped from entries of node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begins with &lt;PartPhone&gt;. Thus you can st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-type flags (V32, HST, ZYX, ...)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critical areas. This parameter can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&lt;U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&lt;Cost&gt; and optional &lt;UCost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is table CANNOT be left totally empty: it must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the default entry  "- &lt;Cost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assigns &lt;UCost&gt; = 0 to all,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0 to local systems, 60 to domestic and 30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strip some flags from som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703      300 0 HST,H14,H16 ; strip H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-123      300 0 V32,V32b    ; strip V32 and V32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    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          ;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       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differentiate between urban and district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tween Continental and Intercontinental calls;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 cost considered eq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2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3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4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1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2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 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     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     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     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     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     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     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     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     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     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     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al cost table for sysops that do not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 cost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can be used either as a simple Dial T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with a separate preceding Cost Table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Cost/Dial Table (in which case the Cost Table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Dial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[&lt;PreSuf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rm is for the separate Dial Table, the second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bined Cost/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additional keywords are allowed inside the combined Dial T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Values 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dial translation and costs for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xchanges &lt;num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local exchanges. Please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length is limited to 254 characters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LocalExchanges &lt;num&gt; ..." lines if you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lines or need more than 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numbers that (after 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ing) begin with &lt;num&gt; are considered loc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220, 221, 222, 223, 224, 225, 226, 2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, 229 are all local exchanges, you can indicate 22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m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statements in the place of a lo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able lines (one for each local exchange)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processing of all the nodelist entries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eSu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 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&lt;Prefix&gt;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is stripped from numbers beginning with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&lt;PreSuf&gt; is used to prepend/appe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to the rema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a: &lt;Prefix&gt; is pre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 and adds "0"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b: &lt;Suffix&gt; is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59- 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59-" and adds "!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: &lt;Prefix&gt; is prepended and &lt;Suffix&gt;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, adds "0" at the beginning and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: Nothing is prepended nor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/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lash is needed to allow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ation of the subsequent field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of combined Dial/Cost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aces are allowed between prefix, suffix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fields are used as described in the "Cost T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If the &lt;Cost&gt; field is omitted, it is taken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is table CANNOT be left totally empty: it must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the default entry  "- [&lt;PreSuf&gt;]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(separate tables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  0  ; domes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 00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59": Country and District codes are stripp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"  : Country code is stripped and replaced by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mestic long distance code) for domes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:  "00" (International access code) is pre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/2b (combined tables, North Americ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is one is a bit more complex, let's make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ome groups of phon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Loc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Code (1) and the Area Cod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Area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your same Area Code but they ar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ar as I know, some of you have to dial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some do not. In any case you usu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fferentiate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(1) and Area Codes must be stripp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long distance access code (1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some of you) the Area Code (in the latt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really remains untouc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Country Code for USA/Canada (1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equal to your long distance acces 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nceptually quite different, and so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omestic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/Canada numbers, with a leading "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Country Code for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left untouched, since the american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access code is equal to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Code for North Ameri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Internation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numbers out of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prefixed by "01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access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w let's see how to achieve our goal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's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4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414 mus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31, 232, 233, 235, 236,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41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1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1 232 233 235 236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41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the 414 Area Code and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14-  1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6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604 must NO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1 244 250 251 252 253 254 255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60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60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41 244 250 251 252 253 254 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60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604-  1-604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(combined table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mbined table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"Example 3" for the Cost Table and Exampl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39-59- /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 3 4 81 82 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/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0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0043-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0032-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0045-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0033-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0049-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0044-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0031-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0034-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0046-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0041-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001-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0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al table for sysops that make dial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Typ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dem that does not need different dia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protocol connections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a Zyxel modem usually needs one only dial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of connection (unless you do not use "Multi-Au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if you need different dial strings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_Type field in conjunction with some front-end fea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o specify different dial strings for differen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"ModemTrans" in Binkl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TypeDef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is a Nodelist flag (max 9 cha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 is a number 0-&gt;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flags of each node are searched for &lt;Fl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lag&gt; must match completely a nodelist flag: if &lt;Flag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2 and the nodelist flag is V32B, it's not a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Flag&gt; is found, the corresponding ModemType field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, otherwise the next &lt;Flag&gt; is search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Type field of the compiled nodelist will b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rst match only: If you define HST before V32, a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th V32 and HST will have a HST mode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valid for Binkley's new "exact ma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trans style only (for use of old bitwise style, 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5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USR DS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ISDNA, UISDNB, UISDNC entries are requir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incorrect ",UISDNA," type entries ar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ct ",U,ISDNA," style or the ISDN flags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flags (not user defined as they currently 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B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A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 8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                    ; don't dial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&lt;ISDNC_Dial_String&gt; ; ISD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&lt;ISDNB_Dial_String&gt; ; ISD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&lt;ISDNA_Dial_String&gt; ; ISD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                    ; don't dial (V3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                    ; don't dial (VF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                    ; don't dial (V32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                    ; don't dial (H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                    ; don't dial (V32B,ZY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                    ; don't dial (H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                    ; don't dial (V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                    ; don't dial (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USR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        ; don't dial (ISDN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        ; don't dial (ISDN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        ; don't dial (ISDN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analog, when you want both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to dial systems that have both ISDN and an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. You usually should not want such a behavi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y calling a ISDN system the analog way ?);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know what you are doing, here is a v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use the "BitType" mode (see bel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                      ; don't dial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  &lt;ISDN_Dial_String&gt;  ; ISD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                      ; don't dial (analog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 &lt;ISDN_Dial_String&gt;  ; ISDN + 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analog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 ATDT                 ; 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                      ; don't dial (ISDN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 ATDT                 ; analog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ATDT                 ; analog + IS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tibility with old Binkleys and derived syste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 is provi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old-style bit-oriented modem type, you must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b. In this case the "TypeDef" works differen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Value&gt; should be a power of 2 (1, 2, 4, 8, 16, 32, 64, 12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odemType will be determined by ORing all the &lt;Value&gt;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&lt;Flag&gt;s that found a match in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ial string used by your front-end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ir specifications (the first ModemTr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ome bit in common with the modem type will be u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16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6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32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64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28 ATB1D/  ; H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Flag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table used to handle the "user defined"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its are named 5,6,7,8,9,A,B,D,E,F where bit 5 is the 6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table, you can associate (source) nodelist flags to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its in the output 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is delimited by the "FlagDef" and "End" keywords;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n the form "&lt;sFlag&gt; &lt;bFlags&gt;" where &lt;sFlag&gt; is a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x 9 chars) to be looked for in the source nodelist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Flags&gt; represents one or more user-defined bits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42B  AB  ; V42B -&gt; user bits A and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DE  ; V32B -&gt; user bits D and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further flags on a node by node basis, please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 &lt;Addr&gt; &lt;Flags&gt;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flags, please specify the source flags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Flags &lt;Addr&gt; &lt;NewNodeFlags&gt;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or inside an INPUT block, in which case the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 of the relevant 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the affected NodeList(s) ar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mmand run via the "BeforeKillSour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eforeKillSource" verb allows you to ru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ecutable or batch file) after the compilatio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just before FastLst ends and (if "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) deletes the source files that are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rchiv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s affected by "NeededBeforeKill" are extra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already present, before the "Before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list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Z48 arrives: it is archived to NodeList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the resulting nodelist is arch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deList.Z48 using the ZIP archiver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L48 using L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diff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Diff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it is archived to NodeDiff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voke externa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can be any legal command-line command: it can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 executable file, a batch file or any command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derstood by your command-line interpreter (OS/2's CM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(***)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mmand&gt; does not directly invoke an executab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automatically invokes your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as specified by the COMSPEC environment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share the sam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allowed in &lt;command&gt;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is translated to the full pathnam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is translated to the name of the file to be add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ed (no 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path where %f bel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o hatch the new nodelist (note that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specify the location of th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command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%f reside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List Hatch %a NODELIST "New Node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Diff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ccept different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 is translated to the full pathname of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is translated to the full pathname of the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%l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(except for the "NoCompile" one) or inside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in which case they affect the compilation of the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 [&lt;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sgRemArea is used, FastLst re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sgRem statement: n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no &lt;string&gt;: 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&lt;string&gt;: only the comment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;&lt;l&gt; " where &lt;l&gt; is one of the characters in &lt;strin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;" character in &lt;string&gt; means that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"; " or ";&lt;word&gt;" can be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types of comment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 This is a comment for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U This is a comment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F This comment should appear in formatted Fido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A This is a comment of general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 This comment is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sgRem 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omments destined to SysOps and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(lines beginning with ";S " and ";E 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 [NullPhone] [Redirected] [Poi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mmon situations (not really errors)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to MsgLogArea by default: if you want Fast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ort them anyway, you can use this statemen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very long reports could come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: systems with empty phone string are lo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directed": systems redirected to their coordin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(Hold, unpubli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s": points with empty phone string are logged;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that most pointlists contain unpublished (t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 phone)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 Null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FastLst to consider the affected nodelist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 German style pointlist. Zone 2 is assumed,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pecified in the "NodeLis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is usually used inside an Input Block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ffects that 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Be aware that using this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or in an Output block affect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nodelis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put B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24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Pr24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Points24.???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Pr24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R24 Point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R24 Point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ysOp data from all the input nodelis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st (FidoUser.Lst) and/or index (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Txt [&lt;FidoTx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n 80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Tx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Txt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 [&lt;FidoPr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132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Prn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Prn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Coord &lt;CoordLe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ordinators of the specified and upper level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ways included, even if excluded by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. &lt;CoordLev&gt; can be ZC, RC, NC, H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Coord 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 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tatements described in the "Export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 of the "Export Block" (see "Input Block" inside "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U T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compilation of a sing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begins with a "Output Section", that aff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all the source (input) nodelists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"Input Blocks" that define how to handle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be of a special kind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statement is used instead of "Version7", thi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actions necessary to mainta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, but they are not 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&lt;Path&gt; &lt;Nodex&gt; [&lt;SysopNdx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Version 7 nodelist. You can genera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nodelists with different names and pat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iles. Each "Version7" statement mar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a new output-nodelist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path where the output binary dat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files ar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 is the file name (no extension) for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DAT) and address-index (.NDX)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 is the file name for the sysop-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extension is given, .NDX is assum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 is different from &lt;Nodex&gt;, otherwise the .S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mit &lt;SysopNdx&gt;, no V7 SysOp-index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names for V7 files are &lt;Nodex&gt;="NODEX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="SYSO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ollowing verbs, up to the next "Version7"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, are related to the preceding "Version7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SysOp Index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d:\bbs\v7\ NODEX  SYSOP  ; SYSOP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d:\bbs\v7\ NODEX  NODEX  ; NODEX.S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can be used to start the first "Output Block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"Version7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the first output block becomes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nd the indicated nodelists are main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means for maintaining a NodeList (ap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, archiving with different archiver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compil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s related to nodelist compilation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C) are obviously illegal in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U T P U T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ffect the compilation of the curren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nd must precede the definitions of the input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start with the Nodelist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Lst [&lt;FidoUse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"fidouser.lst style" text SysOp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UserLs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FidoUser.Lst". Diffe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require differen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User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up &lt;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ysOp name is present in various nodes,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/address couples are kept in the SysOp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douser.lst/sysop.ndx). If you want to keep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you can use one or more SysDup lines: the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the addresses listed in &lt;AddrLst&gt;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output sysop lis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nly. You can use abbreviated addresses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, provided that the first address of every "SysD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mplete (FastLst cannot make any assum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tem in a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Dup 2:332/504 505 336/980 3:25/28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this is not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address specific stuff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compilation of all the source nodelists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utput block. These statements are illegal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can specify this type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Specific Stuff" section of the pertinent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make sure all addresses have full info (incl. z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&lt;Addr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pecify &lt;Password&gt; one &lt;Addr&gt;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has no limit on password length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it are usually limited to 8 ch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(rare) programs have problems with 8 chars an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ximum of 7 or 6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2:332/504.4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File &lt;Password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include a password file that contain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/password couples, one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le you can omit the "Passwor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ke, you can use some "Password" key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with one "PasswordFile", however you canno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"PasswordFi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definitions found in this fil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n the current (Output or Input) block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rites to the log file which source 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is affected by each passwordfile; so,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ubts, just check the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File fidonet.p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&lt;Addr&gt; &lt;New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override a nodelist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Number&gt; must be in the form used in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need to use a script name or an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n the place of the phone number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 it with YOUR country and area codes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ill leave the required string after str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i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country code is 39 (Italy) and the area code is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dena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0 39-59-399999 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3:456/789.3 61-9-257-890      ; Australian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1:106/2000  39-59-#juge*com   ; VMODEM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1:123/4567  39-59-12*34*56*78 ; telnet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245/6789  39-59-"Bob.scr"   ; quoted scrip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Flags &lt;Addr&gt; &lt;NewNode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ubstitute the flags listed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of &lt;Add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hange the CM flag or modem typ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ST, V32b, ZYX) etc, you can use this verb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old flags are lost, so you need to indicat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cessary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&lt;NewNodeFlags&gt; might be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Flags 2:332/501.0 CM,H16,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&lt;Addr&gt; &lt;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statement allows to set the "user defin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named 5,6,7,8,9,A,B,D,E,F where bit 5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6th 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"ORed" with those already se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lagDef"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zero some of the bits, please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lags with the "NodeFlags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2:332/501.0 AB5   ; Set bits 5,A &amp;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&lt;Addr&gt; &lt;NewCost&gt; [&lt;New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Cost&gt; and &lt;NewUCost&gt; are in the range 0-&gt;6553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e Cost and User_Cost fields of &lt;Addr&gt;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nodelist. If no &lt;NewUCost&gt; is given, it'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&lt;New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2:332/501.0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clude or exclud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List&gt; segments. If you do not use them, the full &lt;Node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iled. Be aware that the process of checking each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list of segments to be included or excluded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the compilation, even if some gain could co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of large 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are obviously illegal in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be used in an Input block to aff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selectively include nodelist seg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option: only zones, regions, n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s, nodes, points that are listed in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 in the output files.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, region/net, hub/node and point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ddr 1 2:33 2:200/100 3:632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s: zone 1, region 33 of zone 2, hub 100 of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of zone 2, net 632 of zone 3, node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exclude some segm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, you can list them in &lt;PartAddrLst&gt;,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way as for "IncAddr". You can use either "IncAdd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ExcAddr" or both of them to Include only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and exclude sub-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Addr 2:332/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s Hub 500 of net 332 of zo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SysOp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used, all the SysOp entries of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will be in the output SysOp list/index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 is active). If you want to limi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to selected segments, you can use this ver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partial addresses in &lt;PartAddrLst&gt;. SysOp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excluded from compilation via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 will obviously never be present in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ex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SysO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only SysOps from zon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Block starts with a "NodeList" statement and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art of the next Input or Output Block (Node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statement respectively) or the end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&lt;NodeList&gt; [&lt;PartAdd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&lt;NodeList&gt; file. You can us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deList" statements to compile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nodelists into the same output fil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ding "Version7" statement. Each "NodeList" v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the beginning of a new input-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-info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 address is present in more than one 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you compile both the full nodelist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local region or zone segment) only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last compiled &lt;NodeList&gt; is pu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To have the most up-to-date entries in your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, please include local segments after the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 is the name of the input node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erminal ".???" is specified, all the files with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at the place of '???' are examined and tha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3 digit day of the year is choose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&lt;PartAddr&gt; is a partial address th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for nodelist segments that do not hav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nfo. For example, a REGION segment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"Region," keyword an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Zone info: its up to you to tell FastLst which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talking about. Analogously you should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and net info when compiling a Hub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is assumed equal to the net number of the par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the hub equal to the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Please note that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a list of examples, NOT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nodelist compi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"NodeList" verb, you must specif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hat affect the compila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ourc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   ; Fidonet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.033 2   ; Region 33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24.??? 2 ; Region 24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et.332 2:33   ; Net list, zone 2, regio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hub.500 2:332  ; Hub list, zone 2, net 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locnode.500 2:332/500 ; Some nodes in zone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net 332, hub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.504 2:332/504  ; Points of 2:332/5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 "Point,"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morenode.lst   ; Some nodes in the "Node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Node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tlist.???     ; Point List in the "Boss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Boss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affect the handling of th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NodeList" statement (curren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iff &lt;NodeDi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is the name of the nodedif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must terminate with ".???"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 suitable &lt;NodeDiff&gt;, consider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3 digit day of the year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'???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 &lt;ArcList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List&gt; is used to extract new nodelists,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sing the methods defined in "ArcMethod"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the new nodelists after th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ArcList&gt; has a terminating ".???",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suitable fixed (.zip, .lzh etc.)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z10, .z17, .l10, .l17 etc.) extension are consid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digits as the last 2 digits of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ariable 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ip", to consider .zip on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aintain archives with multipl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(.z??, .l??, etc.) the actu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, since multiple files with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count for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 nodelist.???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 &lt;ArcDiff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Diff&gt; must terminate with ".??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that have 2 digits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2 '?' are examined, taking the digits as the las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of the day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Diff nodediff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 In the case of multipl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, the actual number increases consequ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 nodediff.???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 description to be added to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nodelist and nodediff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arameter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3 digit day number (0 pad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: the archiv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date, USA format (Feb 10, 199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L : the date, Loc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Desc Fido Node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we are not in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here the address specific stuff that i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source nodelist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lready used the "Output section"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ind of information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will compile segments of a previously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 For example you could have a "NodeList nodelist.??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the world nodelist and then a "NodeList region.03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your region's nodelist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ity of entries in the latter will be duplic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lready found in the former. However,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, only the entries found in the las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List" block will go to the indexes and be active.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pile the full world nodelist while keep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up-to-date with local segments that get update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full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o specify "Address Specific Stuff" for nod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 in more than one "NodeList", you must do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volved "NodeList" block (or in the Output Section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), otherwise your indications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allowed statements, please see the "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uff" section of the "Output" sec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"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" in the Output Section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can "export" segments of nodelist: e.g. you c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 25 from the world nodelist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25.???, where ??? stands for the day of the year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feature is for exporting segments of nodelis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file. To compile segments you should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gment Selection" 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locks MUST be at the _END_ of an "Input Block";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ultiple Export Blocks in a single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 Export Block is available for compil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us it is illegal inside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rt is done ONLY when a new NodeList is found (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exported exists neither in uncompressed n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orm), even if the config file is changed. 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hatch the created arcfile via the AfterArcExpor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danger of hatching it all the times you chang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fg. Under these conditions, if you really want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ust use the -i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use the same export filename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, all the exported segments are append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This way, if you like, you can make FastLst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ain" nodelist file with many different source nodel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just appended one after another. Some people ne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create input for some other program. For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, you need to specify the '+' parameter in the "Ex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[+] &lt;file&gt; [&lt;PartAdd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sign must be specified when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ed list by exporting multiple nodelist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&lt;file&gt;. This way the expor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every time the nodelist is compiled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 will not be changed to be equal to the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name of the file 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he selected segment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AddrLst&gt; is the partial address list of seg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ported. Usually it is a single parti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mitted, the entire nodelist is exported (usefu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joined node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marks the start of an "Export Block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Export Blocks" are allowed in the same "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B. The Export blocks must be at the _END_ of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parameters for the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Expor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 &lt;arcfile&gt; [Keep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file&gt; is the name of the archive file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ompress the exported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ep#] is the optional number of archive version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, basing on the day of the year (th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is also used to infe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 region25.???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Desc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scription&gt; is the description to b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when a new archive i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rt Glob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"Export Section"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ort Block", in the "Input Section" of an "Input Block"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put Section" of an "Output Block",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w words, they are legal everywhere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ir positions, they affect the involv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rchive type(s) to be cre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archiver name as defined in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first letter to be used f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o be run before/after archiving the ex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type of command (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, internal command, alias, etc.)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a (full archive name) and %f (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ressed, no path) and is run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%f res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since &lt;command&gt;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le to be compressed belongs, you coul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the location of the config fil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voked via &lt;comman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exported file is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foreKillSource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5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4.??? 2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4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4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 to generate a joined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zon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zon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zon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zon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Zon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Zon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megalist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MegaList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press_cfg&gt; file is a sequence of Archiv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each one starting with "Archiver" and ending with "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". You can find an example in the Compress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FastLst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mportant: when trying to unpack a compressed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 the beginning of the file (e.g. ARC and PAK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pecify the archiver that can unpack both (PAK)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/NT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/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FastLst's DOS/NT and OS2 versions respectively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your FastLst/2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FastLst/2 will never parse that line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, Fastlst/2 will execute the DOS command "normall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you 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in FastLst.Cfg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FastLst must look for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ty marker &lt;I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FastLst must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t the specified offset in the files it is tr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 by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R O U B L E S H O O T I N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does not extrac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/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Perhaps there is some nodelist/nodediff with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e. Check your "ArcPath", manually extrac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InputPath" the required nodelist/nodedif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archive (or reset its file-date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ilar to that of the enclosed file)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archive the nodelist/nodediff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"ArcMethod"/"ArcDiffMethod", otherwis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rchive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runs out of memory (Dos vers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DOS 16: - try freeing as much conventional mem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reduce the "MsgSize" buffer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hat statement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be aware that 530K of fre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is the minimum requi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If you have a 386sx or better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32 bit version that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tional memory requirement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eed at least 800KB of exte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32: - give more DPMI memory to Fast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nable the temporary file method: use the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switch or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Some program behaves oddly while access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ntain an empty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he problem might be caused by the cost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empty-phone nodes (65535 by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using the "CostNullPhone" global statement to g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NullPhone 9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SysOp List is empty, even if I have specified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must use the SysOpLst statement to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must be considered for output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works very slowly (OS/2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Perhaps you are compiling a large nodelist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on a system with few Mega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RAM, so that OS/2 needs to extensive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memory. Try using the "temporary file" metho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-t command line switch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Mode" 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loads the system excessively, so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tasks don't perform properly (OS/2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Use the "Priority Idle" statemen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so that FastLst receives its time slice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ther processes with higher priority are i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run FastLst while the communications are off, so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it to run as fast as possible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ackground and other tasks are active (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Use the "Priority High 31"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, so that FastLs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priority for "non time-critical" proc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does not apply the archived 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Remember that "InputPath &lt;path&gt;" is the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ists and diffs, while "ArcPath &lt;path&gt;"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compare your Compress.cfg with the example 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paths and try the commands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day-extensions and time-stamp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van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Dos/32 version of FastLst aborts with an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os ext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ry using the 16 bit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works, try again the 32 bit version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with a "clean"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Dos extender might be incompatible with so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aded drivers or TS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How can I put script names or internet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lace of a phone numb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must use the "Phone &lt;address&gt; &lt;phone#&gt;"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efix the desired string with YOUR countr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codes, so that FastLst strips these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the remaining string as a "local"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for people living in Modena (area code 59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aly (country code 39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2:2454/169 39-59-"Roland.sc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1:106/2000 39-59-#juge*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2:2454/169 will have the script name "Roland.sc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quotes included) as its phone number in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 output, while node 1:106/2000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ODEM address #juge*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How can I export a Region segment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-level entries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he zone level entries have the Region/Net field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zone number; you can use the Expor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llowing w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MyR33.??? 1:1 2:2 2:33 3:3 4:4 5:5 6: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cannot find the solution to my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- Try linking the APWORKS support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your local suppor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the autho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find the addresses in the ReadMe.1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